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693"/>
        <w:gridCol w:w="127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2235</wp:posOffset>
                  </wp:positionV>
                  <wp:extent cx="55626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</w:rPr>
              <w:t>YALOVA ÜNİVERSİTESİ MÜHENDİSLİK FAKÜLTESİ</w:t>
            </w:r>
          </w:p>
          <w:p>
            <w:pPr>
              <w:pStyle w:val="Heading2"/>
              <w:ind w:left="459" w:hanging="0"/>
              <w:jc w:val="center"/>
              <w:rPr/>
            </w:pPr>
            <w:r>
              <w:rPr/>
              <w:t>BİTİRME TEZİ</w:t>
            </w:r>
          </w:p>
          <w:p>
            <w:pPr>
              <w:pStyle w:val="Heading2"/>
              <w:ind w:left="459" w:hanging="0"/>
              <w:jc w:val="center"/>
              <w:rPr>
                <w:sz w:val="28"/>
              </w:rPr>
            </w:pPr>
            <w:r>
              <w:rPr/>
              <w:t>ÖN KAYIT VE TERCİH FOR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Çizelge Kodu: BTF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 xml:space="preserve">Yürürlülük Tarihi: Aralık 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Güncelleştirme Sayısı: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Sayfa: 1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firstLine="567"/>
        <w:rPr>
          <w:b/>
          <w:b/>
        </w:rPr>
      </w:pPr>
      <w:r>
        <w:rPr>
          <w:b/>
        </w:rPr>
      </w:r>
    </w:p>
    <w:p>
      <w:pPr>
        <w:pStyle w:val="Normal"/>
        <w:ind w:left="6804" w:firstLine="567"/>
        <w:rPr>
          <w:b/>
          <w:b/>
        </w:rPr>
      </w:pPr>
      <w:r>
        <w:rPr>
          <w:b/>
        </w:rPr>
        <w:t>Tari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47"/>
      </w:tblGrid>
      <w:tr>
        <w:trPr>
          <w:trHeight w:val="7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1371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10.8pt" to="719.95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Öğrencinin Adı Soyadı</w:t>
              <w:tab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Öğrencinin Numarası</w:t>
              <w:tab/>
              <w:tab/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Öğrencinin İmzas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/>
            </w:pPr>
            <w:r>
              <w:rPr>
                <w:b/>
              </w:rPr>
              <w:t>Bitirme Tezini Alacağı Yarıyı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686"/>
              <w:gridCol w:w="5567"/>
            </w:tblGrid>
            <w:tr>
              <w:trPr>
                <w:trHeight w:val="62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tirme Tezi Danışman Tercihi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Önerilen Bitirme Tezi Konusu 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3060" w:leader="none"/>
                      <w:tab w:val="left" w:pos="8280" w:leader="none"/>
                      <w:tab w:val="left" w:pos="10800" w:leader="none"/>
                      <w:tab w:val="left" w:pos="109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 xml:space="preserve">Atanan Bitirme Tezi Danışmanı </w:t>
            </w:r>
            <w:r>
              <w:rPr>
                <w:b/>
                <w:vertAlign w:val="superscript"/>
              </w:rPr>
              <w:t>(*)</w:t>
            </w:r>
          </w:p>
        </w:tc>
      </w:tr>
      <w:tr>
        <w:trPr>
          <w:trHeight w:val="113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b/>
        </w:rPr>
        <w:t xml:space="preserve">(*) </w:t>
      </w:r>
      <w:r>
        <w:rPr>
          <w:i/>
          <w:sz w:val="20"/>
          <w:szCs w:val="20"/>
        </w:rPr>
        <w:t>Bu kısım, Bölüm Başkanlığı tarafından doldurulacaktır</w:t>
      </w:r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Sayfa: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3:00Z</dcterms:created>
  <dc:creator>Erhan ÖZSAĞIROĞLU</dc:creator>
  <dc:description/>
  <dc:language>en-US</dc:language>
  <cp:lastModifiedBy>hizalyucesoy@gmail.com</cp:lastModifiedBy>
  <cp:lastPrinted>2008-11-30T17:26:00Z</cp:lastPrinted>
  <dcterms:modified xsi:type="dcterms:W3CDTF">2014-01-13T10:43:00Z</dcterms:modified>
  <cp:revision>2</cp:revision>
  <dc:subject/>
  <dc:title>Bitirme Ödevleri</dc:title>
</cp:coreProperties>
</file>